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2Ord C 2013</w:t>
      </w:r>
    </w:p>
    <w:p>
      <w:pPr>
        <w:pStyle w:val="Normal"/>
        <w:spacing w:before="0" w:after="0"/>
        <w:rPr/>
      </w:pPr>
      <w:r>
        <w:rPr/>
        <w:t>Isaiah 62:1-5</w:t>
      </w:r>
    </w:p>
    <w:p>
      <w:pPr>
        <w:pStyle w:val="Normal"/>
        <w:spacing w:before="0" w:after="0"/>
        <w:rPr/>
      </w:pPr>
      <w:r>
        <w:rPr/>
        <w:t>Psalm 96</w:t>
      </w:r>
    </w:p>
    <w:p>
      <w:pPr>
        <w:pStyle w:val="Normal"/>
        <w:spacing w:before="0" w:after="0"/>
        <w:rPr/>
      </w:pPr>
      <w:r>
        <w:rPr/>
        <w:t>1 Corinthians 12:4-11</w:t>
      </w:r>
    </w:p>
    <w:p>
      <w:pPr>
        <w:pStyle w:val="Normal"/>
        <w:spacing w:before="0" w:after="0"/>
        <w:rPr/>
      </w:pPr>
      <w:r>
        <w:rPr/>
        <w:t>John 2:1-11</w:t>
      </w:r>
    </w:p>
    <w:p>
      <w:pPr>
        <w:pStyle w:val="Normal"/>
        <w:rPr/>
      </w:pPr>
      <w:r>
        <w:rPr/>
      </w:r>
    </w:p>
    <w:p>
      <w:pPr>
        <w:pStyle w:val="Normal"/>
        <w:rPr/>
      </w:pPr>
      <w:r>
        <w:rPr/>
        <w:t>Everyone likes a wedding party (except, perhaps, the one who has to pay for it.) Love, Joy, dancing, eating, drinking, reunions, and the bride and the groom are frosting on the cake.</w:t>
      </w:r>
    </w:p>
    <w:p>
      <w:pPr>
        <w:pStyle w:val="Normal"/>
        <w:rPr/>
      </w:pPr>
      <w:r>
        <w:rPr/>
        <w:t>Everyone wants to make the day special and perfect. Months, years, eternities are expended beforehand so that everything will be beautiful, meaningful, and fun.</w:t>
      </w:r>
    </w:p>
    <w:p>
      <w:pPr>
        <w:pStyle w:val="Normal"/>
        <w:rPr/>
      </w:pPr>
      <w:r>
        <w:rPr/>
        <w:t>In the Gospel we have the wedding at Cana. Why?</w:t>
      </w:r>
    </w:p>
    <w:p>
      <w:pPr>
        <w:pStyle w:val="Normal"/>
        <w:rPr/>
      </w:pPr>
      <w:r>
        <w:rPr/>
        <w:t>This is the first of many signs of Jesus as Lord. Jesus begins his ministry of the Good News that the Kingdom of God is in our midst.</w:t>
      </w:r>
    </w:p>
    <w:p>
      <w:pPr>
        <w:pStyle w:val="Normal"/>
        <w:rPr/>
      </w:pPr>
      <w:r>
        <w:rPr/>
        <w:t>Why a wedding? The Church pairs the Gospel with the first reading. The relationship between the People of God and Yahweh is sometimes referred to as wedded love. Sometimes the People are unfaithful. Sometimes she plays the whore. God however remains always faithful and ready to forgive and renew. “No more shall people call you “Forsaken” or your land “Desolate” but you shall be called “My Delight” and your land “Espoused”. John in his gospel says no longer will you be called “A Lousy Party Planner”. Jesus will come to your rescue and smooth over your problems. Jesus doesn’t want bad things to happen to you. If he wills it, he will lift you up from your troubles.</w:t>
      </w:r>
    </w:p>
    <w:p>
      <w:pPr>
        <w:pStyle w:val="Normal"/>
        <w:rPr/>
      </w:pPr>
      <w:r>
        <w:rPr/>
        <w:t>Why would he do that? Why did he do what he did at Cana? His hour is not yet come (meaning his death and resurrection.) So why? His mother asked him to. As Catholics, we have a devotion to Mary, the Mother of Jesus. Some people look at us funny because we pray the rosary and have devotions and ask her to help all the time. In the gospel story, the people with the problems don’t go to Jesus first. Someone must have mentioned something to Mary and she approached her son to do something. It sets a plan of action for us. Jesus knows our problems but I am sure he is tickled pink that we pay attention to his mother. We who honor and depend on the mother do honor to her son.</w:t>
      </w:r>
    </w:p>
    <w:p>
      <w:pPr>
        <w:pStyle w:val="Normal"/>
        <w:rPr/>
      </w:pPr>
      <w:r>
        <w:rPr/>
        <w:t>How does Jesus fix the problem at the wedding? He turns water into wine. We know that. But what was his method? Mary turns to the servers to help. They are the ones who fill the water jars to the brim with water. They are the ones who draw out the water made wine to the headwaiter. The headwaiter goes to the  bridegroom. The headwaiter not knowing the role of Jesus nevertheless is the agent of Jesus in easing the worries of the bridegroom.</w:t>
      </w:r>
    </w:p>
    <w:p>
      <w:pPr>
        <w:pStyle w:val="Normal"/>
        <w:rPr/>
      </w:pPr>
      <w:r>
        <w:rPr/>
        <w:t xml:space="preserve">The Church pairs this part of the story with the second reading. Here we find the “different forms of service” that the Spirit offers us. At the wedding the cast of characters are the bridegroom, Mary, Jesus, the servers, and the headwaiter. Each has a role to play to correct the problem. The Spirit of God is at work in each one of them, knowingly or unwittingly. </w:t>
      </w:r>
    </w:p>
    <w:p>
      <w:pPr>
        <w:pStyle w:val="Normal"/>
        <w:rPr/>
      </w:pPr>
      <w:r>
        <w:rPr/>
        <w:t>So it is with us. If we belong to the Lord, the Spirit is there for us to identify the problem, go to Mary and Jesus to plead our case, and then allow the Spirit of God to work through us. Sometimes we don’t even know we are doing so- like the headwaiter. He was just doing his job. Sometimes we just do who we are and are un-mindful of the Spirit working through us. Yet in mindful prayer, we can see that we are agents of the Spirit of Christ.</w:t>
      </w:r>
    </w:p>
    <w:p>
      <w:pPr>
        <w:pStyle w:val="Normal"/>
        <w:rPr/>
      </w:pPr>
      <w:r>
        <w:rPr/>
        <w:t xml:space="preserve">From our readings we can tell that God wants to find joy in who we are. All we have to do is come to the party – accept his invitation. </w:t>
      </w:r>
    </w:p>
    <w:p>
      <w:pPr>
        <w:pStyle w:val="Normal"/>
        <w:widowControl/>
        <w:bidi w:val="0"/>
        <w:spacing w:lineRule="auto" w:line="276" w:before="0" w:after="200"/>
        <w:rPr/>
      </w:pPr>
      <w:r>
        <w:rPr/>
        <w:t>And we have. Just by being here at the Eucharistic feast, we find Jesus, we find Mary, we find other invited guests. Because we are accepted guests, we can share the joy. If there is a problem, we are at the Lord’s service. Whatever we can do to help. Let us sing and eat and be merry. We are the bel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Ord C 2013.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2:00Z</dcterms:created>
  <dc:creator>owner</dc:creator>
  <dc:description/>
  <cp:keywords/>
  <dc:language>en-US</dc:language>
  <cp:lastModifiedBy>owner</cp:lastModifiedBy>
  <cp:lastPrinted>2016-01-15T08:42:00Z</cp:lastPrinted>
  <dcterms:modified xsi:type="dcterms:W3CDTF">2016-01-15T13:43:00Z</dcterms:modified>
  <cp:revision>5</cp:revision>
  <dc:subject/>
  <dc:title/>
</cp:coreProperties>
</file>